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___(Ralus___.Zms)</w:t>
        <w:tab/>
        <w:t>�u(����)�J�̂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P��U�W�t�F�X�^�ɍs����</w:t>
      </w:r>
      <w:r>
        <w:rPr>
          <w:rtl w:val="true"/>
        </w:rPr>
        <w:t>ۂ</w:t>
      </w:r>
      <w:r>
        <w:rPr/>
        <w:t>ɁA���̂��}�Ɏv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ɂ��˂Ƀt���[�Y��������ł�����̂ŁA���̕ӂŗ�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A�����ɏ��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񂩏o���</w:t>
      </w:r>
      <w:r>
        <w:rPr/>
        <w:t>オ����悤�</w:t>
      </w:r>
      <w:r>
        <w:rPr/>
        <w:t>ȏo���</w:t>
      </w:r>
      <w:r>
        <w:rPr/>
        <w:t>オ��</w:t>
      </w:r>
      <w:r>
        <w:rPr/>
        <w:t>Ă��Ȃ��</w:t>
      </w:r>
      <w:r>
        <w:rPr/>
        <w:t>悤�</w:t>
      </w:r>
      <w:r>
        <w:rPr/>
        <w:t>Ȋ��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t�@�C���I�ɓ˂����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